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иманию населения Сосновского райо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соответствии с постановлением Губернатора Челябинской области от 29.03.2013г. № 94 в период с 1 января по 31 декабря 2019 года в сети «Интернет» проводится очередной опрос населения об эффективности деятельности руководителей органов местного самоуправления, унитарных предприятий и учрежд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Опрос проводится на официальном сайте администрации Сосн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chelsosna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ru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, на главной странице размещен баннер «Об эффективности деятельности руководителей в 2019 году». Кроме того, оборудованы места для проведения опроса населения в Многофункциональных центрах по предоставлению государственных и муниципальных услуг, в районных библиотеках и учреждениях социальной защиты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глашаем всех выразить свое мнение и принять участие в данном опросе.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 Сосновского муниципального района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РАЗИ МНЕНИЕ О РАБОТЕ ОРГАНОВ МЕСТНОГО САМОУПРАВЛЕНИЯ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соответствии с постановлением Губернатора Челябинской области от 29.03.2013г. № 94 в период с 1 января по 31 декабря 2019 года в сети «Интернет» проводится очередной опрос населения об эффективности деятельности руководителей органов местного самоуправления, унитарных предприятий и учрежд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Опрос проводится на официальном сайте администрации Сос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chelsosna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ru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, на главной странице размещен баннер «Об эффективности деятельности руководителей в 2019 году». Кроме того, оборудованы места для проведения опроса населения в Многофункциональных центрах по предоставлению государственных и муниципальных услуг, в районных библиотеках и учреждениях социальной защиты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глашаем всех выразить свое мнение и принять участие в данном опросе.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 Сосновского муниципального района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sosna.ru/" TargetMode="External"/><Relationship Id="rId3" Type="http://schemas.openxmlformats.org/officeDocument/2006/relationships/hyperlink" Target="http://www.chelsosn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7:00Z</dcterms:created>
  <dc:creator>TitovaNG</dc:creator>
  <dc:description/>
  <dc:language>en-US</dc:language>
  <cp:lastModifiedBy>TitovaNG</cp:lastModifiedBy>
  <cp:lastPrinted>2014-02-24T09:10:00Z</cp:lastPrinted>
  <dcterms:modified xsi:type="dcterms:W3CDTF">2019-05-22T11:17:00Z</dcterms:modified>
  <cp:revision>2</cp:revision>
  <dc:subject/>
  <dc:title/>
</cp:coreProperties>
</file>